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-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им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</w:t>
      </w:r>
      <w:r>
        <w:rPr>
          <w:i/>
          <w:sz w:val="16"/>
          <w:szCs w:val="16"/>
          <w:lang w:eastAsia="zh-CN"/>
        </w:rPr>
        <w:t>(ФИО полностью  – для физических лиц; полное наименование юридического  лица, ФИО подписанта и на основании какого документа действует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i/>
          <w:sz w:val="16"/>
          <w:szCs w:val="16"/>
          <w:lang w:eastAsia="zh-CN"/>
        </w:rPr>
        <w:t>(паспортные данные, дата рождения  - для физических лиц; ОГРН/Регистрационный номер – для юридических лиц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_________________________________________________________________________________________ (далее – Клиент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(при подписании по доверенности указать реквизиты доверенности (рег. номер, дата выдачи), ФИО и паспортные данные представителя полностью)</w:t>
      </w:r>
    </w:p>
    <w:p>
      <w:pPr>
        <w:pStyle w:val="Normal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b/>
        </w:rPr>
        <w:t>делает  Акционерному обществу «Инвестиционная компания «Ленмонтажстрой» (далее – Компания) предложение о заключении договора на брокерское обслуживание и выражает намерение считать себя заключившим Договор на брокерское обслуживание (далее – Договор) с Компанией с момента принятия настоящего предложения Компа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лиент изъявляет желание получить следующий перечень услуг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9"/>
        <w:gridCol w:w="1559"/>
        <w:gridCol w:w="1699"/>
        <w:gridCol w:w="2112"/>
        <w:gridCol w:w="2835"/>
      </w:tblGrid>
      <w:tr>
        <w:trPr>
          <w:trHeight w:val="1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ая система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17515404"/>
            <w:bookmarkStart w:id="1" w:name="__Fieldmark__0_42175154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Московская биржа (Фондовый рынок)</w:t>
            </w:r>
          </w:p>
        </w:tc>
      </w:tr>
      <w:tr>
        <w:trPr>
          <w:trHeight w:val="2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рифный пл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17515404"/>
            <w:bookmarkStart w:id="3" w:name="__Fieldmark__1_42175154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«Инвест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17515404"/>
            <w:bookmarkStart w:id="5" w:name="__Fieldmark__2_42175154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«Инвестор+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17515404"/>
            <w:bookmarkStart w:id="7" w:name="__Fieldmark__3_42175154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«Фиксированный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17515404"/>
            <w:bookmarkStart w:id="9" w:name="__Fieldmark__4_4217515404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«Индивидуальны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17515404"/>
            <w:bookmarkStart w:id="11" w:name="__Fieldmark__5_42175154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О Московская биржа (Срочный рыно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17515404"/>
            <w:bookmarkStart w:id="13" w:name="__Fieldmark__6_42175154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биржевой рынок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17515404"/>
            <w:bookmarkStart w:id="15" w:name="__Fieldmark__7_42175154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044"/>
      </w:tblGrid>
      <w:tr>
        <w:trPr>
          <w:trHeight w:val="20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й терминал</w:t>
            </w:r>
          </w:p>
        </w:tc>
      </w:tr>
      <w:tr>
        <w:trPr>
          <w:trHeight w:val="1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17515404"/>
            <w:bookmarkStart w:id="17" w:name="__Fieldmark__8_42175154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lang w:val="en-US"/>
              </w:rPr>
              <w:t>QUIK</w:t>
            </w:r>
            <w:r>
              <w:rPr>
                <w:rFonts w:eastAsia="Times"/>
              </w:rPr>
              <w:t xml:space="preserve"> МР «Брокер»  </w:t>
            </w:r>
          </w:p>
        </w:tc>
      </w:tr>
    </w:tbl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Клиент выражает свое согласие на следующие приемлемые способы обмена сообщениями /доставки оригиналов документов при взаимодействии с Компанией в рамках Договора на брокерское обслуживани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46"/>
        <w:gridCol w:w="7779"/>
      </w:tblGrid>
      <w:tr>
        <w:trPr>
          <w:trHeight w:val="23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лемые способы обмена сообщ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17515404"/>
            <w:bookmarkStart w:id="19" w:name="__Fieldmark__9_42175154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ьные документы</w:t>
            </w:r>
          </w:p>
        </w:tc>
      </w:tr>
      <w:tr>
        <w:trPr>
          <w:trHeight w:val="2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17515404"/>
            <w:bookmarkStart w:id="21" w:name="__Fieldmark__10_42175154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ое сообщение по телефону (</w:t>
            </w:r>
            <w:r>
              <w:rPr>
                <w:i/>
              </w:rPr>
              <w:t>указать номер телефона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17515404"/>
            <w:bookmarkStart w:id="23" w:name="__Fieldmark__11_421751540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 (</w:t>
            </w:r>
            <w:r>
              <w:rPr>
                <w:i/>
              </w:rPr>
              <w:t>указать адрес электронной почты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17515404"/>
            <w:bookmarkStart w:id="25" w:name="__Fieldmark__12_42175154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удаленного доступа </w:t>
            </w:r>
          </w:p>
        </w:tc>
      </w:tr>
      <w:tr>
        <w:trPr>
          <w:trHeight w:val="2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доставки оригиналов докумен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17515404"/>
            <w:bookmarkStart w:id="27" w:name="__Fieldmark__13_42175154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</w:tr>
      <w:tr>
        <w:trPr>
          <w:trHeight w:val="2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17515404"/>
            <w:bookmarkStart w:id="29" w:name="__Fieldmark__14_42175154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м</w:t>
            </w:r>
          </w:p>
        </w:tc>
      </w:tr>
      <w:tr>
        <w:trPr>
          <w:trHeight w:val="2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17515404"/>
            <w:bookmarkStart w:id="31" w:name="__Fieldmark__15_421751540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ьером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лиент подтверждает информацию относительно наличия у него необходимых знаний и опыта в области операций с финансовыми инструментами (далее – ФИ), а также финансовыми услугами, для надлежащей оценки своих инвестиционных решений и их последствий, в частности: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6"/>
        <w:gridCol w:w="2850"/>
        <w:gridCol w:w="425"/>
        <w:gridCol w:w="1134"/>
        <w:gridCol w:w="426"/>
        <w:gridCol w:w="567"/>
        <w:gridCol w:w="425"/>
        <w:gridCol w:w="567"/>
      </w:tblGrid>
      <w:tr>
        <w:trPr>
          <w:trHeight w:val="3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личие знаний, полученных в процессе обучения или в результате практического опы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32" w:name="__Fieldmark__16_4217515404"/>
            <w:bookmarkStart w:id="33" w:name="__Fieldmark__16_4217515404"/>
            <w:bookmarkEnd w:id="33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34" w:name="__Fieldmark__17_4217515404"/>
            <w:bookmarkStart w:id="35" w:name="__Fieldmark__17_4217515404"/>
            <w:bookmarkEnd w:id="35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личие специалиста или подразделения, отвечающего за инвестиционную деятельность (для юридических лиц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36" w:name="__Fieldmark__18_4217515404"/>
            <w:bookmarkStart w:id="37" w:name="__Fieldmark__18_4217515404"/>
            <w:bookmarkEnd w:id="37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38" w:name="__Fieldmark__19_4217515404"/>
            <w:bookmarkStart w:id="39" w:name="__Fieldmark__19_4217515404"/>
            <w:bookmarkEnd w:id="39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бъем и периодичность операций с Ф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40" w:name="__Fieldmark__20_4217515404"/>
            <w:bookmarkStart w:id="41" w:name="__Fieldmark__20_4217515404"/>
            <w:bookmarkEnd w:id="41"/>
            <w:r>
              <w:rPr>
                <w:lang w:val="ru-RU" w:eastAsia="ru-RU"/>
              </w:rPr>
            </w:r>
            <w:r>
              <w:rPr>
                <w:lang w:val="ru-RU" w:eastAsia="ru-RU"/>
              </w:rPr>
              <w:fldChar w:fldCharType="end"/>
            </w:r>
            <w:r>
              <w:rPr>
                <w:b w:val="false"/>
                <w:i w:val="false"/>
                <w:lang w:val="ru-RU" w:eastAsia="ru-RU"/>
              </w:rPr>
              <w:t xml:space="preserve"> 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ерации не осуществлялись</w:t>
            </w:r>
          </w:p>
        </w:tc>
      </w:tr>
      <w:tr>
        <w:trPr>
          <w:trHeight w:val="2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42" w:name="__Fieldmark__21_4217515404"/>
            <w:bookmarkStart w:id="43" w:name="__Fieldmark__21_4217515404"/>
            <w:bookmarkEnd w:id="43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олее 10 млн. руб. 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44" w:name="__Fieldmark__22_4217515404"/>
            <w:bookmarkStart w:id="45" w:name="__Fieldmark__22_4217515404"/>
            <w:bookmarkEnd w:id="45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менее 10 млн. руб. в год</w:t>
            </w:r>
          </w:p>
        </w:tc>
      </w:tr>
      <w:tr>
        <w:trPr>
          <w:trHeight w:val="24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иды ФИ или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46" w:name="__Fieldmark__23_4217515404"/>
            <w:bookmarkStart w:id="47" w:name="__Fieldmark__23_4217515404"/>
            <w:bookmarkEnd w:id="47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изводные 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48" w:name="__Fieldmark__24_4217515404"/>
            <w:bookmarkStart w:id="49" w:name="__Fieldmark__24_4217515404"/>
            <w:bookmarkEnd w:id="49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небиржевые ФИ</w:t>
            </w:r>
          </w:p>
        </w:tc>
      </w:tr>
      <w:tr>
        <w:trPr>
          <w:trHeight w:val="29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50" w:name="__Fieldmark__25_4217515404"/>
            <w:bookmarkStart w:id="51" w:name="__Fieldmark__25_4217515404"/>
            <w:bookmarkEnd w:id="51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иржевые 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52" w:name="__Fieldmark__26_4217515404"/>
            <w:bookmarkStart w:id="53" w:name="__Fieldmark__26_4217515404"/>
            <w:bookmarkEnd w:id="53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блигации</w:t>
            </w:r>
          </w:p>
        </w:tc>
      </w:tr>
      <w:tr>
        <w:trPr>
          <w:trHeight w:val="29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54" w:name="__Fieldmark__27_4217515404"/>
            <w:bookmarkStart w:id="55" w:name="__Fieldmark__27_4217515404"/>
            <w:bookmarkEnd w:id="55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  <w:lang w:val="ru-RU" w:eastAsia="ru-RU"/>
              </w:rPr>
              <w:t>ФИ иностран</w:t>
            </w:r>
            <w:r>
              <w:rPr>
                <w:b w:val="false"/>
                <w:i w:val="false"/>
                <w:lang w:val="en-US" w:eastAsia="ru-RU"/>
              </w:rPr>
              <w:t>ного</w:t>
            </w:r>
            <w:r>
              <w:rPr>
                <w:b w:val="false"/>
                <w:i w:val="false"/>
                <w:lang w:val="ru-RU" w:eastAsia="ru-RU"/>
              </w:rPr>
              <w:t xml:space="preserve"> эмит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56" w:name="__Fieldmark__28_4217515404"/>
            <w:bookmarkStart w:id="57" w:name="__Fieldmark__28_4217515404"/>
            <w:bookmarkEnd w:id="57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ПИФ</w:t>
            </w:r>
          </w:p>
        </w:tc>
      </w:tr>
      <w:tr>
        <w:trPr>
          <w:trHeight w:val="29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 w:eastAsia="ru-RU"/>
              </w:rPr>
              <w:instrText xml:space="preserve"> FORMCHECKBOX </w:instrText>
            </w:r>
            <w:r>
              <w:rPr>
                <w:lang w:val="ru-RU" w:eastAsia="ru-RU"/>
              </w:rPr>
              <w:fldChar w:fldCharType="separate"/>
            </w:r>
            <w:bookmarkStart w:id="58" w:name="__Fieldmark__29_4217515404"/>
            <w:bookmarkStart w:id="59" w:name="__Fieldmark__29_4217515404"/>
            <w:bookmarkEnd w:id="59"/>
            <w:r/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  <w:lang w:val="ru-RU" w:eastAsia="ru-RU"/>
              </w:rPr>
              <w:t>иное: ________________________________________________________</w:t>
            </w:r>
          </w:p>
        </w:tc>
      </w:tr>
    </w:tbl>
    <w:p>
      <w:pPr>
        <w:pStyle w:val="Iauiue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4. Подписание Клиентом  настоящего Заявления-оферты и передача его Компании означает, что Клиент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 xml:space="preserve">ознакомился с Договором на брокерское обслуживание АО «Инвестиционная компания ЛМС» и Регламентом оказания брокерских услуг АО «Инвестиционная компания ЛМС» (Далее – Регламент), Тарифами на услуги Компании и иными документами Компании, размещенными в сети Интернет на сайте Компании по адресу: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lmsic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com</w:t>
        </w:r>
      </w:hyperlink>
      <w:r>
        <w:rPr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/>
        <w:t xml:space="preserve">ознакомился с Декларациями о рисках (Приложение № 15 к Регламенту), которые им прочитаны и понятны. Клиент принимает на себя </w:t>
      </w:r>
      <w:r>
        <w:rPr>
          <w:rFonts w:eastAsia="Calibri"/>
        </w:rPr>
        <w:t xml:space="preserve">все возможные риски, связанные с осуществлением операций на финансовых  рынках и исполнением настоящего Договора (как указанные в Регламенте, так и не указанные в нем), в том числе, но не ограничиваясь: </w:t>
      </w:r>
      <w:r>
        <w:rPr/>
        <w:t>общие риски операций на рынке ценных бумаг, риски операций с производными финансовыми инструментами, риски сделок с иностранными финансовыми инструментами, риски, связанные с зачислением денежных средств Клиента на специальные брокерские счета, риски, связанные с возможностью зачисления денежных средств Клиента на собственный счет Компании, системные риски, кредитные риски, правовые риски, риски ликвидности, операционные риски, иные риски, указанные в Регламенте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уведомлен о совмещении Компанией брокерской деятельности с иными видами профессиональной деятельности на рынке ценных бумаг – дилерской деятельностью, депозитарной деятельностью и деятельностью по управлению ценными бумаг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– </w:t>
      </w:r>
      <w:r>
        <w:rPr/>
        <w:t>уведомлен об использовании специальных брокерских счетов и выражает свое согласие на использование общего специального брокерского счета. Клиент вправе отказаться от использования общего специального брокерского счета путем представления заявления об отказе и открытии отдельного специального брокерского счета, в соответствии с Регламентом и установленными тариф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 </w:t>
      </w:r>
      <w:r>
        <w:rPr/>
        <w:t>уведомлен о запрете на осуществлении действий, относящихся к манипулированию рынком, и ограничениях на использование инсайдерской информации и (или) манипулирование рынком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 xml:space="preserve">обязуется предоставить документы, необходимые для открытия счета, в соответствии с Регламентом. </w:t>
      </w:r>
      <w:r>
        <w:rPr/>
        <w:t>В случае изменения данных, содержащихся в представленных в Компанию документах, Клиент обязуется в течение 3 (трех) рабочих дней в письменном виде уведомить Компанию о таком изменении с последующим предоставлением, в срок не позднее 15 (пятнадцати) дней с момента изменения, комплекта документов, подтверждающих произошедшие изменения.</w:t>
      </w:r>
    </w:p>
    <w:p>
      <w:pPr>
        <w:pStyle w:val="Iauiue3"/>
        <w:ind w:firstLine="567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заявляет о согласии оплатить услуги Компании в соответствии с установленными тарифам;</w:t>
      </w:r>
    </w:p>
    <w:p>
      <w:pPr>
        <w:pStyle w:val="Iauiue3"/>
        <w:ind w:firstLine="567"/>
        <w:rPr/>
      </w:pPr>
      <w:r>
        <w:rPr>
          <w:lang w:eastAsia="zh-CN"/>
        </w:rPr>
        <w:t xml:space="preserve">– </w:t>
      </w:r>
      <w:r>
        <w:rPr>
          <w:lang w:eastAsia="zh-CN"/>
        </w:rPr>
        <w:t xml:space="preserve">заявляет о согласии прохождения тестирования  в соответствии с условиями Регламента. </w:t>
      </w:r>
    </w:p>
    <w:p>
      <w:pPr>
        <w:pStyle w:val="Iauiue3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Iauiue3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осле подписания настоящего Заявления-оферты Клиент не вправе ссылаться на то, что он не ознакомился с Регламентом и/или Договором (полностью или частично), Тарифами на услуги Компании и иными документами Компании, размещенными в сети Интернет по адресу: </w:t>
      </w:r>
      <w:hyperlink r:id="rId3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lmsic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com</w:t>
        </w:r>
      </w:hyperlink>
      <w:r>
        <w:rPr>
          <w:lang w:eastAsia="zh-CN"/>
        </w:rPr>
        <w:t>, либо не признаёт их обязательность в договорных отношениях с Компанией.</w:t>
      </w:r>
    </w:p>
    <w:p>
      <w:pPr>
        <w:pStyle w:val="Iauiue3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Iauiue3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>Компания вправе по своему усмотрению, без объяснения причин, отказаться от акцепта Заявления-оферты. Возврат полученных документов осуществляется по заявлению Клиента.</w:t>
      </w:r>
    </w:p>
    <w:p>
      <w:pPr>
        <w:pStyle w:val="Iauiue3"/>
        <w:rPr>
          <w:lang w:eastAsia="zh-CN"/>
        </w:rPr>
      </w:pPr>
      <w:r>
        <w:rPr>
          <w:lang w:eastAsia="zh-CN"/>
        </w:rPr>
      </w:r>
    </w:p>
    <w:p>
      <w:pPr>
        <w:pStyle w:val="Iauiue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Подпись Клиента (уполномоченного лица):   ___________________________/______________________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>(подпись)</w:t>
        <w:tab/>
        <w:tab/>
        <w:tab/>
        <w:tab/>
        <w:t>(ФИО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pBdr>
          <w:bottom w:val="single" w:sz="12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«____» _____________________20___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лняется сотрудниками Компании (при заполнении на бумажном носител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2977"/>
        <w:gridCol w:w="2268"/>
      </w:tblGrid>
      <w:tr>
        <w:trPr>
          <w:trHeight w:val="5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>Уполномоченный сотрудник Компании (подпись и ФИО)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договора на брокерское обслуживание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ключения договора / присвоения индивидуального кода инвестора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ора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азмер оплаты услуг по тарифному плану «Индивидуальный» должен быть согласован до даты присвоения индивидуального кода инвестора. Без согласования размера оплаты услуг по тарифному плану «Индивидуальный», акцепт настоящего Заявления не осуществ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18"/>
      </w:rPr>
    </w:pPr>
    <w:r>
      <w:rPr>
        <w:i/>
        <w:sz w:val="1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b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usual">
    <w:name w:val="My usual"/>
    <w:basedOn w:val="Normal"/>
    <w:qFormat/>
    <w:pPr>
      <w:tabs>
        <w:tab w:val="clear" w:pos="720"/>
        <w:tab w:val="left" w:pos="709" w:leader="none"/>
      </w:tabs>
      <w:spacing w:before="120" w:after="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ic.com/" TargetMode="External"/><Relationship Id="rId3" Type="http://schemas.openxmlformats.org/officeDocument/2006/relationships/hyperlink" Target="http://www.lmsi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7:00Z</dcterms:created>
  <dc:creator>nva</dc:creator>
  <dc:description/>
  <cp:keywords/>
  <dc:language>en-US</dc:language>
  <cp:lastModifiedBy>a.potehina</cp:lastModifiedBy>
  <cp:lastPrinted>2017-02-10T17:16:00Z</cp:lastPrinted>
  <dcterms:modified xsi:type="dcterms:W3CDTF">2023-02-13T17:18:00Z</dcterms:modified>
  <cp:revision>10</cp:revision>
  <dc:subject/>
  <dc:title>Заявка на предоставление услуг</dc:title>
</cp:coreProperties>
</file>