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ЛЕНИЕ-ОФЕР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договор на брокерское обслужива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 от  «______» _________________ _______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Настоящим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 xml:space="preserve">        </w:t>
      </w:r>
      <w:r>
        <w:rPr>
          <w:i/>
          <w:sz w:val="16"/>
          <w:szCs w:val="16"/>
          <w:lang w:eastAsia="zh-CN"/>
        </w:rPr>
        <w:t>(ФИО полностью  – для физических лиц; полное наименование юридического  лица, ФИО подписанта и на основании какого документа действует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i/>
          <w:sz w:val="16"/>
          <w:szCs w:val="16"/>
          <w:lang w:eastAsia="zh-CN"/>
        </w:rPr>
        <w:t>(паспортные данные, дата рождения  - для физических лиц; ОГРН/Регистрационный номер – для юридических лиц)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_________________________________________________________________________________________ (далее – Клиент)</w:t>
      </w:r>
    </w:p>
    <w:p>
      <w:pPr>
        <w:pStyle w:val="Normal"/>
        <w:suppressAutoHyphens w:val="true"/>
        <w:jc w:val="center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>(при подписании по доверенности указать реквизиты доверенности (рег. номер, дата выдачи), ФИО и паспортные данные представителя полностью)</w:t>
      </w:r>
    </w:p>
    <w:p>
      <w:pPr>
        <w:pStyle w:val="Normal"/>
        <w:jc w:val="both"/>
        <w:rPr>
          <w:i/>
          <w:i/>
          <w:sz w:val="10"/>
          <w:szCs w:val="10"/>
          <w:lang w:eastAsia="zh-CN"/>
        </w:rPr>
      </w:pPr>
      <w:r>
        <w:rPr>
          <w:i/>
          <w:sz w:val="10"/>
          <w:szCs w:val="10"/>
          <w:lang w:eastAsia="zh-CN"/>
        </w:rPr>
      </w:r>
    </w:p>
    <w:p>
      <w:pPr>
        <w:pStyle w:val="Normal"/>
        <w:jc w:val="both"/>
        <w:rPr/>
      </w:pPr>
      <w:r>
        <w:rPr>
          <w:b/>
        </w:rPr>
        <w:t>делает  Акционерному обществу «Инвестиционная компания «Ленмонтажстрой» (далее – Компания) предложение о внесении изменений в Договор на брокерское обслуживание (далее – Договор) с Компанией с момента принятия настоящего предложения Компани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. Клиент изъявляет желание получить следующий перечень услуг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39"/>
        <w:gridCol w:w="1559"/>
        <w:gridCol w:w="1699"/>
        <w:gridCol w:w="2112"/>
        <w:gridCol w:w="2835"/>
      </w:tblGrid>
      <w:tr>
        <w:trPr>
          <w:trHeight w:val="10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ая система</w:t>
            </w:r>
          </w:p>
        </w:tc>
      </w:tr>
      <w:tr>
        <w:trPr>
          <w:trHeight w:val="15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72613938"/>
            <w:bookmarkStart w:id="1" w:name="__Fieldmark__0_327261393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Московская биржа (Фондовый рынок)</w:t>
            </w:r>
          </w:p>
        </w:tc>
      </w:tr>
      <w:tr>
        <w:trPr>
          <w:trHeight w:val="2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ный пла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72613938"/>
            <w:bookmarkStart w:id="3" w:name="__Fieldmark__1_32726139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«Инвесто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72613938"/>
            <w:bookmarkStart w:id="5" w:name="__Fieldmark__2_327261393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«Инвестор+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72613938"/>
            <w:bookmarkStart w:id="7" w:name="__Fieldmark__3_327261393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«Фиксированный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72613938"/>
            <w:bookmarkStart w:id="9" w:name="__Fieldmark__4_3272613938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«Индивидуальный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72613938"/>
            <w:bookmarkStart w:id="11" w:name="__Fieldmark__5_327261393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АО Московская биржа (Срочный рынок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72613938"/>
            <w:bookmarkStart w:id="13" w:name="__Fieldmark__6_327261393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АО Московская биржа (Валютный рынок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72613938"/>
            <w:bookmarkStart w:id="15" w:name="__Fieldmark__7_327261393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иржевой рыно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72613938"/>
            <w:bookmarkStart w:id="17" w:name="__Fieldmark__8_327261393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е (указать)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044"/>
      </w:tblGrid>
      <w:tr>
        <w:trPr>
          <w:trHeight w:val="20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ый терминал</w:t>
            </w:r>
          </w:p>
        </w:tc>
      </w:tr>
      <w:tr>
        <w:trPr>
          <w:trHeight w:val="1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72613938"/>
            <w:bookmarkStart w:id="19" w:name="__Fieldmark__9_327261393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lang w:val="en-US"/>
              </w:rPr>
              <w:t>QUIK</w:t>
            </w:r>
            <w:r>
              <w:rPr>
                <w:rFonts w:eastAsia="Times"/>
              </w:rPr>
              <w:t xml:space="preserve"> МР «Брокер»  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sz w:val="10"/>
          <w:szCs w:val="10"/>
          <w:lang w:val="ru-RU"/>
        </w:rPr>
      </w:pPr>
      <w:r>
        <w:rPr>
          <w:b w:val="false"/>
          <w:i w:val="false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2. Клиент прилагает </w:t>
      </w:r>
      <w:r>
        <w:rPr/>
        <w:t xml:space="preserve">Анкету клиента, содержащую актуальные и достоверные данные. </w:t>
      </w:r>
    </w:p>
    <w:p>
      <w:pPr>
        <w:pStyle w:val="Normal"/>
        <w:suppressAutoHyphens w:val="true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3. Подписание Клиентом настоящего Заявления-оферты о внесении изменений в Договор и передача его Компании означает, что Клиент: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– </w:t>
      </w:r>
      <w:r>
        <w:rPr>
          <w:lang w:eastAsia="zh-CN"/>
        </w:rPr>
        <w:t xml:space="preserve">ознакомился с Договором на брокерское обслуживание АО «Инвестиционная компания ЛМС» и Регламентом оказания брокерских услуг АО «Инвестиционная компания ЛМС» (Далее – Регламент), Тарифами на услуги Компании и иными документами Компании, размещенными в сети Интернет на сайте Компании по адресу: </w:t>
      </w:r>
      <w:hyperlink r:id="rId2">
        <w:r>
          <w:rPr>
            <w:rStyle w:val="InternetLink"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color w:val="0000FF"/>
            <w:u w:val="single"/>
            <w:lang w:eastAsia="zh-CN"/>
          </w:rPr>
          <w:t>.</w:t>
        </w:r>
        <w:r>
          <w:rPr>
            <w:rStyle w:val="InternetLink"/>
            <w:color w:val="0000FF"/>
            <w:u w:val="single"/>
            <w:lang w:val="en-US" w:eastAsia="zh-CN"/>
          </w:rPr>
          <w:t>lmsic</w:t>
        </w:r>
        <w:r>
          <w:rPr>
            <w:rStyle w:val="InternetLink"/>
            <w:color w:val="0000FF"/>
            <w:u w:val="single"/>
            <w:lang w:eastAsia="zh-CN"/>
          </w:rPr>
          <w:t>.</w:t>
        </w:r>
        <w:r>
          <w:rPr>
            <w:rStyle w:val="InternetLink"/>
            <w:color w:val="0000FF"/>
            <w:u w:val="single"/>
            <w:lang w:val="en-US" w:eastAsia="zh-CN"/>
          </w:rPr>
          <w:t>com</w:t>
        </w:r>
      </w:hyperlink>
      <w:r>
        <w:rPr>
          <w:lang w:eastAsia="zh-CN"/>
        </w:rPr>
        <w:t>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– </w:t>
      </w:r>
      <w:r>
        <w:rPr/>
        <w:t xml:space="preserve">ознакомился с Декларациями о рисках (Приложение № 15 к Регламенту), которые им прочитаны и понятны. Клиент принимает на себя </w:t>
      </w:r>
      <w:r>
        <w:rPr>
          <w:rFonts w:eastAsia="Calibri"/>
        </w:rPr>
        <w:t xml:space="preserve">все возможные риски, связанные с осуществлением операций на финансовых  рынках и исполнением настоящего Договора (как указанные в Регламенте, так и не указанные в нем), в том числе, но не ограничиваясь: </w:t>
      </w:r>
      <w:r>
        <w:rPr/>
        <w:t>общие риски операций на рынке ценных бумаг, риски операций с производными финансовыми инструментами, риски сделок с иностранными финансовыми инструментами, риски, связанные с зачислением денежных средств Клиента на специальные брокерские счета, риски, связанные с возможностью зачисления денежных средств Клиента на собственный счет Компании, системные риски, кредитные риски, правовые риски, риски ликвидности, операционные риски, иные риски, указанные в Регламенте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– </w:t>
      </w:r>
      <w:r>
        <w:rPr>
          <w:lang w:eastAsia="zh-CN"/>
        </w:rPr>
        <w:t>уведомлен о совмещении Компанией брокерской деятельности с иными видами профессиональной деятельности на рынке ценных бумаг – дилерской деятельностью, депозитарной деятельностью и деятельностью по управлению ценными бумагами</w:t>
      </w:r>
      <w:r>
        <w:rPr/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 xml:space="preserve">– </w:t>
      </w:r>
      <w:r>
        <w:rPr/>
        <w:t>уведомлен об использовании специальных брокерских счетов и выражает свое согласие на использование общего специального брокерского счета. Клиент вправе отказаться от использования общего специального брокерского счета путем представления заявления об отказе и открытии отдельного специального брокерского счета, в соответствии с Регламентом и установленными тарифам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 </w:t>
      </w:r>
      <w:r>
        <w:rPr/>
        <w:t>уведомлен о запрете на осуществлении действий, относящихся к манипулированию рынком, и ограничениях на использование инсайдерской информации и (или) манипулирование рынком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>
          <w:lang w:eastAsia="zh-CN"/>
        </w:rPr>
        <w:t xml:space="preserve">– </w:t>
      </w:r>
      <w:r>
        <w:rPr/>
        <w:t>в случае изменения данных, содержащихся в представленных в Компанию документах, Клиент обязуется в течение 3 (трех) рабочих дней в письменном виде уведомить Компанию о таком изменении с последующим предоставлением, в срок не позднее 15 (пятнадцати) дней с момента изменения, комплекта документов, подтверждающих произошедшие изменения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– </w:t>
      </w:r>
      <w:r>
        <w:rPr>
          <w:lang w:eastAsia="zh-CN"/>
        </w:rPr>
        <w:t>заявляет о согласии оплатить услуги Компании в соответствии с установленными тарифам;</w:t>
      </w:r>
    </w:p>
    <w:p>
      <w:pPr>
        <w:pStyle w:val="Iauiue3"/>
        <w:ind w:firstLine="567"/>
        <w:rPr>
          <w:lang w:eastAsia="zh-CN"/>
        </w:rPr>
      </w:pPr>
      <w:r>
        <w:rPr>
          <w:lang w:eastAsia="zh-CN"/>
        </w:rPr>
        <w:t xml:space="preserve">– </w:t>
      </w:r>
      <w:r>
        <w:rPr>
          <w:lang w:eastAsia="zh-CN"/>
        </w:rPr>
        <w:t>заявляет о согласии прохождения тестирования в соответствии с условиями Регламента.</w:t>
      </w:r>
    </w:p>
    <w:p>
      <w:pPr>
        <w:pStyle w:val="Iauiue3"/>
        <w:ind w:firstLine="567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Iauiue3"/>
        <w:ind w:firstLine="567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После подписания настоящего Заявления-оферты о внесении изменений в Договор Клиент не вправе ссылаться на то, что он не ознакомился с Регламентом и/или Договором (полностью или частично), Тарифами на услуги Компании и иными документами Компании, размещенными в сети Интернет по адресу: </w:t>
      </w:r>
      <w:hyperlink r:id="rId3">
        <w:r>
          <w:rPr>
            <w:rStyle w:val="InternetLink"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color w:val="0000FF"/>
            <w:u w:val="single"/>
            <w:lang w:eastAsia="zh-CN"/>
          </w:rPr>
          <w:t>.</w:t>
        </w:r>
        <w:r>
          <w:rPr>
            <w:rStyle w:val="InternetLink"/>
            <w:color w:val="0000FF"/>
            <w:u w:val="single"/>
            <w:lang w:val="en-US" w:eastAsia="zh-CN"/>
          </w:rPr>
          <w:t>lmsic</w:t>
        </w:r>
        <w:r>
          <w:rPr>
            <w:rStyle w:val="InternetLink"/>
            <w:color w:val="0000FF"/>
            <w:u w:val="single"/>
            <w:lang w:eastAsia="zh-CN"/>
          </w:rPr>
          <w:t>.</w:t>
        </w:r>
        <w:r>
          <w:rPr>
            <w:rStyle w:val="InternetLink"/>
            <w:color w:val="0000FF"/>
            <w:u w:val="single"/>
            <w:lang w:val="en-US" w:eastAsia="zh-CN"/>
          </w:rPr>
          <w:t>com</w:t>
        </w:r>
      </w:hyperlink>
      <w:r>
        <w:rPr>
          <w:lang w:eastAsia="zh-CN"/>
        </w:rPr>
        <w:t>, либо не признаёт их обязательность в договорных отношениях с Компанией.</w:t>
      </w:r>
    </w:p>
    <w:p>
      <w:pPr>
        <w:pStyle w:val="Iauiue3"/>
        <w:ind w:firstLine="567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ind w:firstLine="567"/>
        <w:jc w:val="both"/>
        <w:rPr/>
      </w:pPr>
      <w:r>
        <w:rPr/>
        <w:t>Компания вправе по своему усмотрению, без объяснения причин, отказаться от акцепта Заявления-оферты</w:t>
      </w:r>
      <w:r>
        <w:rPr>
          <w:lang w:eastAsia="zh-CN"/>
        </w:rPr>
        <w:t xml:space="preserve"> о внесении изменений в Договор</w:t>
      </w:r>
      <w:r>
        <w:rPr/>
        <w:t>. Возврат полученных документов осуществляется по заявлению Клиента.</w:t>
      </w:r>
    </w:p>
    <w:p>
      <w:pPr>
        <w:pStyle w:val="Iauiue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ь Клиента (уполномоченного лица):   ___________________________/______________________</w:t>
      </w:r>
    </w:p>
    <w:p>
      <w:pPr>
        <w:pStyle w:val="Normal"/>
        <w:ind w:left="4320" w:hanging="0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ab/>
        <w:tab/>
        <w:t>(подпись)</w:t>
        <w:tab/>
        <w:tab/>
        <w:tab/>
        <w:tab/>
        <w:t>(ФИО)</w:t>
      </w:r>
    </w:p>
    <w:p>
      <w:pPr>
        <w:pStyle w:val="Normal"/>
        <w:ind w:left="4320" w:hanging="0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М.П. (для юридических лиц)</w:t>
      </w:r>
    </w:p>
    <w:p>
      <w:pPr>
        <w:pStyle w:val="Normal"/>
        <w:jc w:val="both"/>
        <w:rPr/>
      </w:pPr>
      <w:r>
        <w:rPr/>
        <w:t xml:space="preserve">«____» _____________________20___ г.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полняется сотрудниками Компании (при заполнении на бумажном носителе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134"/>
        <w:gridCol w:w="1134"/>
        <w:gridCol w:w="2977"/>
        <w:gridCol w:w="509"/>
        <w:gridCol w:w="1759"/>
      </w:tblGrid>
      <w:tr>
        <w:trPr>
          <w:trHeight w:val="554" w:hRule="atLeast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Уполномоченный сотрудник Компании (подпись и ФИО):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Дата внесения изменений: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» _____________________20___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Без согласования размера оплаты услуг по тарифному плану «Индивидуальный», акцепт настоящего заявления не осуществл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/>
        <w:sz w:val="18"/>
      </w:rPr>
      <w:t xml:space="preserve">ОБРАЗЕЦ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b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usual">
    <w:name w:val="My usual"/>
    <w:basedOn w:val="Normal"/>
    <w:qFormat/>
    <w:pPr>
      <w:tabs>
        <w:tab w:val="clear" w:pos="720"/>
        <w:tab w:val="left" w:pos="709" w:leader="none"/>
      </w:tabs>
      <w:spacing w:before="120" w:after="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sic.com/" TargetMode="External"/><Relationship Id="rId3" Type="http://schemas.openxmlformats.org/officeDocument/2006/relationships/hyperlink" Target="http://www.lmsic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6:00Z</dcterms:created>
  <dc:creator>nva</dc:creator>
  <dc:description/>
  <cp:keywords/>
  <dc:language>en-US</dc:language>
  <cp:lastModifiedBy>a.potehina</cp:lastModifiedBy>
  <cp:lastPrinted>2021-11-26T11:10:00Z</cp:lastPrinted>
  <dcterms:modified xsi:type="dcterms:W3CDTF">2023-02-13T17:21:00Z</dcterms:modified>
  <cp:revision>10</cp:revision>
  <dc:subject/>
  <dc:title>Заявка на предоставление услуг</dc:title>
</cp:coreProperties>
</file>